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Gegeven"/>
        <w:spacing w:lineRule="atLeast" w:line="240" w:before="0" w:after="0"/>
        <w:rPr>
          <w:b/>
          <w:b/>
          <w:bCs/>
          <w:sz w:val="18"/>
          <w:szCs w:val="18"/>
        </w:rPr>
      </w:pPr>
      <w:r>
        <w:rPr>
          <w:b/>
          <w:bCs/>
          <w:sz w:val="18"/>
          <w:szCs w:val="18"/>
        </w:rPr>
        <w:t>AH 3708</w:t>
      </w:r>
    </w:p>
    <w:p>
      <w:pPr>
        <w:pStyle w:val="HuisstijlGegeven"/>
        <w:spacing w:lineRule="atLeast" w:line="240" w:before="0" w:after="0"/>
        <w:rPr>
          <w:b/>
          <w:b/>
          <w:bCs/>
          <w:sz w:val="18"/>
          <w:szCs w:val="18"/>
        </w:rPr>
      </w:pPr>
      <w:r>
        <w:rPr>
          <w:b/>
          <w:bCs/>
          <w:sz w:val="18"/>
          <w:szCs w:val="18"/>
        </w:rPr>
        <w:t>2022Z15339</w:t>
      </w:r>
    </w:p>
    <w:p>
      <w:pPr>
        <w:pStyle w:val="Normal"/>
        <w:rPr>
          <w:b/>
          <w:b/>
          <w:bCs/>
          <w:sz w:val="18"/>
          <w:szCs w:val="18"/>
        </w:rPr>
      </w:pPr>
      <w:r>
        <w:rPr>
          <w:b/>
          <w:bCs/>
          <w:sz w:val="18"/>
          <w:szCs w:val="18"/>
        </w:rPr>
      </w:r>
    </w:p>
    <w:p>
      <w:pPr>
        <w:pStyle w:val="Normal"/>
        <w:rPr>
          <w:szCs w:val="18"/>
        </w:rPr>
      </w:pPr>
      <w:r>
        <w:rPr>
          <w:color w:val="000000"/>
          <w:sz w:val="24"/>
          <w:szCs w:val="24"/>
        </w:rPr>
        <w:t xml:space="preserve">Antwoord van minister </w:t>
      </w:r>
      <w:r>
        <w:rPr>
          <w:rFonts w:cs="Calibri"/>
          <w:sz w:val="24"/>
          <w:szCs w:val="24"/>
        </w:rPr>
        <w:t xml:space="preserve">Van der Wal-Zeggelink (Natuur en Stikstof) </w:t>
      </w:r>
      <w:r>
        <w:rPr>
          <w:color w:val="000000"/>
          <w:sz w:val="24"/>
          <w:szCs w:val="24"/>
        </w:rPr>
        <w:t>(ontvangen 17 augustus 2022)</w:t>
      </w:r>
    </w:p>
    <w:p>
      <w:pPr>
        <w:pStyle w:val="Normal"/>
        <w:rPr>
          <w:szCs w:val="18"/>
        </w:rPr>
      </w:pPr>
      <w:r>
        <w:rPr>
          <w:szCs w:val="18"/>
        </w:rPr>
        <w:t>1</w:t>
      </w:r>
    </w:p>
    <w:p>
      <w:pPr>
        <w:pStyle w:val="Normal"/>
        <w:rPr/>
      </w:pPr>
      <w:r>
        <w:rPr>
          <w:szCs w:val="18"/>
        </w:rPr>
        <w:t>Herinnert u zich dat de motie Omtzigt/Boswijk/Van Campen (Kamerstuk 33576, nr. 273) met zeer grote meerderheid is aangenomen in juni 2022 en dat het dictum luidde: “verzoekt de Minister van Landbouw en de Minister voor Stikstof een aantal werkbezoeken te brengen aan agrariërs die tegen de Duitse grens aan wonen en vervolgens aan de Kamer voor het eind van de zomer voorstellen te doen hoe de verschillen aan de grens zo klein mogelijk gemaakt worden, en gaat over tot de orde van de dag.”</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w:t>
      </w:r>
    </w:p>
    <w:p>
      <w:pPr>
        <w:pStyle w:val="Normal"/>
        <w:rPr>
          <w:rFonts w:cs="Calibri"/>
          <w:szCs w:val="18"/>
        </w:rPr>
      </w:pPr>
      <w:r>
        <w:rPr>
          <w:rFonts w:cs="Calibri"/>
          <w:szCs w:val="18"/>
        </w:rPr>
        <w:t xml:space="preserve"> </w:t>
      </w:r>
    </w:p>
    <w:p>
      <w:pPr>
        <w:pStyle w:val="Normal"/>
        <w:rPr>
          <w:szCs w:val="18"/>
        </w:rPr>
      </w:pPr>
      <w:r>
        <w:rPr>
          <w:szCs w:val="18"/>
        </w:rPr>
        <w:t>2</w:t>
      </w:r>
    </w:p>
    <w:p>
      <w:pPr>
        <w:pStyle w:val="Normal"/>
        <w:rPr>
          <w:szCs w:val="18"/>
        </w:rPr>
      </w:pPr>
      <w:r>
        <w:rPr>
          <w:szCs w:val="18"/>
        </w:rPr>
        <w:t>Bent u op de hoogte van de situatie in het Natura 2000-gebied “Bergvennen &amp; Brecklenkampse Veld (gemeente Dinkelland) – dat tegen de grens met Duitsland aan ligt -, waar aan de Nederlandse kant landbouwactiviteiten fors worden beperkt en grond wordt vernat en waar aan Duitse kant diepe sloten liggen en nieuwe varkensstallen gebouwd worden?</w:t>
      </w:r>
    </w:p>
    <w:p>
      <w:pPr>
        <w:pStyle w:val="Normal"/>
        <w:rPr>
          <w:rFonts w:cs="Calibri"/>
          <w:szCs w:val="18"/>
        </w:rPr>
      </w:pPr>
      <w:r>
        <w:rPr>
          <w:rFonts w:cs="Calibri"/>
          <w:szCs w:val="18"/>
        </w:rPr>
        <w:t xml:space="preserve"> </w:t>
      </w:r>
    </w:p>
    <w:p>
      <w:pPr>
        <w:pStyle w:val="Normal"/>
        <w:rPr>
          <w:szCs w:val="18"/>
        </w:rPr>
      </w:pPr>
      <w:r>
        <w:rPr>
          <w:szCs w:val="18"/>
        </w:rPr>
        <w:t>Antwoord</w:t>
      </w:r>
    </w:p>
    <w:p>
      <w:pPr>
        <w:pStyle w:val="Normal"/>
        <w:rPr>
          <w:color w:val="FF0000"/>
          <w:szCs w:val="18"/>
        </w:rPr>
      </w:pPr>
      <w:r>
        <w:rPr>
          <w:szCs w:val="18"/>
        </w:rPr>
        <w:t xml:space="preserve">Ja, ik ben bekend met het feit dat er natuurherstelmaatregelen uitgevoerd gaan worden in en rondom het Natura 2000-gebied Bergvennen &amp; Brecklenkampse Veld. Hiervoor wordt door de provincie Overijssel, samen met de gebiedspartners, een Natura 2000-beheerplan en Provinciaal Inpassingsplan opgesteld. De maatregelen die voortvloeien uit deze plannen kunnen leiden tot beperkingen voor landbouwactiviteiten en vernatting. Het kabinet herkent zich niet in de kwalificatie “fors”. Een deel van de gronden behoudt de bestemming 'agrarisch', al dan niet met een beperking (hoofdzakelijk vanwege vernatting). </w:t>
      </w:r>
    </w:p>
    <w:p>
      <w:pPr>
        <w:pStyle w:val="Normal"/>
        <w:rPr>
          <w:color w:val="FF0000"/>
          <w:szCs w:val="18"/>
        </w:rPr>
      </w:pPr>
      <w:r>
        <w:rPr>
          <w:color w:val="FF0000"/>
          <w:szCs w:val="18"/>
        </w:rPr>
      </w:r>
    </w:p>
    <w:p>
      <w:pPr>
        <w:pStyle w:val="Normal"/>
        <w:rPr>
          <w:szCs w:val="18"/>
        </w:rPr>
      </w:pPr>
      <w:r>
        <w:rPr>
          <w:szCs w:val="18"/>
        </w:rPr>
        <w:t>Het is bekend dat er aan de Duitse kant diepe sloten liggen die hydrologische effecten hebben voor het Natura 2000-gebied. Om die reden zijn er ook herstelmaatregelen (onder andere het verondiepen van sloten) aan Duitse zijde in het beheerplan opgenomen, om de doelstellingen voor Bergvennen &amp; Brecklenkampse Veld te kunnen behalen. Hierover vinden constructieve gesprekken plaats met de betreffende grondeigenaren en Duitse overheden. Er wordt maximale inzet gepleegd om de maatregelen aan Duitse zijde uit te voeren.</w:t>
      </w:r>
    </w:p>
    <w:p>
      <w:pPr>
        <w:pStyle w:val="Normal"/>
        <w:rPr>
          <w:szCs w:val="18"/>
        </w:rPr>
      </w:pPr>
      <w:r>
        <w:rPr>
          <w:szCs w:val="18"/>
        </w:rPr>
      </w:r>
    </w:p>
    <w:p>
      <w:pPr>
        <w:pStyle w:val="Normal"/>
        <w:overflowPunct w:val="false"/>
        <w:autoSpaceDE w:val="false"/>
        <w:textAlignment w:val="baseline"/>
        <w:rPr>
          <w:strike/>
          <w:szCs w:val="18"/>
        </w:rPr>
      </w:pPr>
      <w:r>
        <w:rPr>
          <w:szCs w:val="18"/>
        </w:rPr>
        <w:t xml:space="preserve">Wanneer bekend is dat er door Duitse overheden bestemmingsplannen worden voorbereid die uitbreiding mogelijk maken van agrarische bedrijven die negatieve effecten kunnen hebben op het Natura 2000-gebied, dan wordt daar door de provincie Overijssel, vanuit de wettelijke verantwoordelijkheid voor natuurbeleid, op geacteerd (bijvoorbeeld door het indienen van een zienswijze en het verzoek om een milieueffectrapportage). </w:t>
      </w:r>
    </w:p>
    <w:p>
      <w:pPr>
        <w:pStyle w:val="Normal"/>
        <w:rPr>
          <w:strike/>
          <w:szCs w:val="18"/>
        </w:rPr>
      </w:pPr>
      <w:r>
        <w:rPr>
          <w:strike/>
          <w:szCs w:val="18"/>
        </w:rPr>
      </w:r>
    </w:p>
    <w:p>
      <w:pPr>
        <w:pStyle w:val="Normal"/>
        <w:rPr>
          <w:szCs w:val="18"/>
        </w:rPr>
      </w:pPr>
      <w:bookmarkStart w:id="0" w:name="_Hlk111127353"/>
      <w:bookmarkEnd w:id="0"/>
      <w:r>
        <w:rPr>
          <w:szCs w:val="18"/>
        </w:rPr>
        <w:t>3</w:t>
      </w:r>
    </w:p>
    <w:p>
      <w:pPr>
        <w:pStyle w:val="Normal"/>
        <w:rPr>
          <w:szCs w:val="18"/>
        </w:rPr>
      </w:pPr>
      <w:r>
        <w:rPr>
          <w:szCs w:val="18"/>
        </w:rPr>
        <w:t>Kunt u aangeven hoe groot de verschillen aan de Duitse en Nederlandse kant van de grens zijn en hoe de samenwerking verloopt bij het natuurbehoud?</w:t>
      </w:r>
    </w:p>
    <w:p>
      <w:pPr>
        <w:pStyle w:val="Normal"/>
        <w:rPr>
          <w:szCs w:val="18"/>
        </w:rPr>
      </w:pPr>
      <w:r>
        <w:rPr>
          <w:szCs w:val="18"/>
        </w:rPr>
      </w:r>
    </w:p>
    <w:p>
      <w:pPr>
        <w:pStyle w:val="Normal"/>
        <w:rPr>
          <w:szCs w:val="18"/>
        </w:rPr>
      </w:pPr>
      <w:r>
        <w:rPr>
          <w:szCs w:val="18"/>
        </w:rPr>
        <w:t>Antwoord</w:t>
      </w:r>
    </w:p>
    <w:p>
      <w:pPr>
        <w:pStyle w:val="Normal"/>
        <w:rPr>
          <w:strike/>
          <w:szCs w:val="18"/>
        </w:rPr>
      </w:pPr>
      <w:r>
        <w:rPr>
          <w:szCs w:val="18"/>
        </w:rPr>
        <w:t xml:space="preserve">De samenwerking met Duitsland (deelstaat Nedersaksen) verloopt goed. De Landkreis Grafschaft Bentheim en de Gemeinde Nordhorn stellen zich constructief op tijdens overleggen en zijn bereid om de middelen in te zetten die zij hiervoor tot hun beschikking hebben om de maatregelen aan Duitse zijde uit te voeren. Het verschil is dat er alleen voor het Nederlandse grondgebied een Provinciaal Inpassingsplan kan worden opgesteld. </w:t>
      </w:r>
    </w:p>
    <w:p>
      <w:pPr>
        <w:pStyle w:val="Normal"/>
        <w:rPr>
          <w:strike/>
          <w:szCs w:val="18"/>
        </w:rPr>
      </w:pPr>
      <w:r>
        <w:rPr>
          <w:strike/>
          <w:szCs w:val="18"/>
        </w:rPr>
      </w:r>
      <w:bookmarkStart w:id="1" w:name="_Hlk111127353"/>
      <w:bookmarkStart w:id="2" w:name="_Hlk111127353"/>
      <w:bookmarkEnd w:id="2"/>
    </w:p>
    <w:p>
      <w:pPr>
        <w:pStyle w:val="Normal"/>
        <w:rPr>
          <w:szCs w:val="18"/>
        </w:rPr>
      </w:pPr>
      <w:r>
        <w:rPr>
          <w:szCs w:val="18"/>
        </w:rPr>
        <w:t>4</w:t>
      </w:r>
    </w:p>
    <w:p>
      <w:pPr>
        <w:pStyle w:val="Normal"/>
        <w:rPr>
          <w:szCs w:val="18"/>
        </w:rPr>
      </w:pPr>
      <w:r>
        <w:rPr>
          <w:szCs w:val="18"/>
        </w:rPr>
        <w:t>Klopt het dat zelfs als alle Nederlandse stikstofdepositie wordt voorkomen, de Kritische Depositie Waarde (KDW) voor dit gebied toch nog wordt overschred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Het klopt dat er binnen het Natura 2000-gebied Bergvennen &amp; Brecklenkampse Veld op sommige plekken habitattypen zijn waarop de depositie veroorzaakt door buitenlandse emissies hoger is dan de KDW. Dit geldt bijvoorbeeld voor de zwakgebufferde vennen (H3130). </w:t>
      </w:r>
    </w:p>
    <w:p>
      <w:pPr>
        <w:pStyle w:val="Normal"/>
        <w:rPr>
          <w:rFonts w:cs="Calibri"/>
          <w:szCs w:val="18"/>
        </w:rPr>
      </w:pPr>
      <w:r>
        <w:rPr>
          <w:rFonts w:cs="Calibri"/>
          <w:szCs w:val="18"/>
        </w:rPr>
        <w:t xml:space="preserve"> </w:t>
      </w:r>
    </w:p>
    <w:p>
      <w:pPr>
        <w:pStyle w:val="Normal"/>
        <w:rPr>
          <w:szCs w:val="18"/>
        </w:rPr>
      </w:pPr>
      <w:r>
        <w:rPr>
          <w:szCs w:val="18"/>
        </w:rPr>
        <w:t>5</w:t>
      </w:r>
    </w:p>
    <w:p>
      <w:pPr>
        <w:pStyle w:val="Normal"/>
        <w:rPr>
          <w:szCs w:val="18"/>
        </w:rPr>
      </w:pPr>
      <w:r>
        <w:rPr>
          <w:szCs w:val="18"/>
        </w:rPr>
        <w:t>Bent u het eens dat in grensgebieden niet alleen invloed op KDW vanuit het buitenland is te verwachten, maar ook invloed op de beheermaatregel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Behalve dat een deel van de uitgestoten stikstof buiten de landgrenzen neerslaat,  kunnen ook andere drukfactoren een grensoverschrijdend karakter hebben. Hierbij valt bijvoorbeeld te denken aan verdroging, doordat het hydrologisch systeem een gebied beslaat dat ook in het buitenland gesitueerd is. Wanneer een gebied aan beide kanten van de grens gelegen is, zal ook het beheer binnen het buitenlandse deel van de gebiedsbegrenzing plaatsvindt van invloed zijn op de natuurkwaliteit in het gebied.</w:t>
      </w:r>
    </w:p>
    <w:p>
      <w:pPr>
        <w:pStyle w:val="Normal"/>
        <w:rPr>
          <w:rFonts w:cs="Calibri"/>
          <w:szCs w:val="18"/>
        </w:rPr>
      </w:pPr>
      <w:r>
        <w:rPr>
          <w:rFonts w:cs="Calibri"/>
          <w:szCs w:val="18"/>
        </w:rPr>
        <w:t xml:space="preserve"> </w:t>
      </w:r>
    </w:p>
    <w:p>
      <w:pPr>
        <w:pStyle w:val="Normal"/>
        <w:rPr>
          <w:szCs w:val="18"/>
        </w:rPr>
      </w:pPr>
      <w:r>
        <w:rPr>
          <w:szCs w:val="18"/>
        </w:rPr>
        <w:t>6</w:t>
      </w:r>
    </w:p>
    <w:p>
      <w:pPr>
        <w:pStyle w:val="Normal"/>
        <w:rPr>
          <w:szCs w:val="18"/>
        </w:rPr>
      </w:pPr>
      <w:r>
        <w:rPr>
          <w:szCs w:val="18"/>
        </w:rPr>
        <w:t>Gezien het feit dat u in uw Kamerbrief DGS/22300439 van 15 juli aangeeft, dat door in onder andere grensgebieden naast stikstofreductie in te zetten op beheermaatregelen, het brede doel van een gunstige staat van instandhouding kan worden gehaald, of dichterbij gebracht, ondanks dat de KDW in die gebieden wordt overschreden (door invloed van stikstof uit het buitenland): op welke wijze worden deze beheermaatregelen in samenspraak met Duitsland uitgevoerd en hoe ziet de invloed van het grensgebied op deze maatregelen, bijvoorbeeld bij de in vraag 2 omschreven gewenste vernatting van het gebied, terwijl aan de Duitse kant vlakbij de grens diepe sloten ligg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n het ontwerp-beheerplan (onderdeel van het Provinciaal Inpassingsplan) is onder andere opgenomen dat de ontwatering aan de oostzijde van het gebied zal worden teruggedrongen. Dat vergt dus ook het aanpakken van de ontwateringssloten aan Duitse zijde. Het ontwerp-beheerplan is in goed overleg met de Duitse partners tot stand gekomen.</w:t>
      </w:r>
    </w:p>
    <w:p>
      <w:pPr>
        <w:pStyle w:val="Normal"/>
        <w:rPr>
          <w:szCs w:val="18"/>
        </w:rPr>
      </w:pPr>
      <w:r>
        <w:rPr>
          <w:szCs w:val="18"/>
        </w:rPr>
      </w:r>
    </w:p>
    <w:p>
      <w:pPr>
        <w:pStyle w:val="Normal"/>
        <w:rPr>
          <w:szCs w:val="18"/>
        </w:rPr>
      </w:pPr>
      <w:r>
        <w:rPr>
          <w:szCs w:val="18"/>
        </w:rPr>
        <w:t>7</w:t>
      </w:r>
    </w:p>
    <w:p>
      <w:pPr>
        <w:pStyle w:val="Normal"/>
        <w:rPr>
          <w:szCs w:val="18"/>
        </w:rPr>
      </w:pPr>
      <w:r>
        <w:rPr>
          <w:szCs w:val="18"/>
        </w:rPr>
        <w:t>Kunt u vertellen hoe de samenwerking verloopt en hoe de verschillen/ overeenkomsten zijn aan beide zijden van de grens bij het grensoverschrijdende Natura 2000-gebied Aamsveen (gemeente Enschede)?</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Er wordt sinds enkele jaren samengewerkt bij het grensoverschrijdend hoogveenherstel, in het Nederlandse Natura 2000-gebied Aamsveen en het Duitse Natura 2000-gebied Amtsvenn-Hündfelder Moor. Deze gebieden vormen samen één hydrologisch samenhangend hoogveensysteem. Daarom is het belangrijk dat er grensoverschrijdende samenwerking plaatsvindt. </w:t>
      </w:r>
    </w:p>
    <w:p>
      <w:pPr>
        <w:pStyle w:val="Normal"/>
        <w:rPr>
          <w:szCs w:val="18"/>
        </w:rPr>
      </w:pPr>
      <w:r>
        <w:rPr>
          <w:szCs w:val="18"/>
        </w:rPr>
        <w:t>Er vinden al vele jaren gesprekken plaats tussen de Duitse en de Nederlandse gebiedsbeheerders. Vanaf 2019 hebben deze gesprekken meer richting gekregen in de vorm van een Europese ‘LIFE-subsidie’ aanvraag. LIFE is het Europese subsidie-instrument voor projecten op gebied van natuur, milieu en klimaat. De samenwerking heeft in de loop van de jaren steeds meer vorm gekregen, waarbij het leren van elkaar en het begrijpen van de verschillen in werkwijzen en mogelijkheden een terugkerend thema is. Wanneer de LIFE-aanvraag wordt goedgekeurd, biedt dit een uitgelezen kans om de samenwerking te consolideren en te intensiveren.</w:t>
      </w:r>
    </w:p>
    <w:p>
      <w:pPr>
        <w:pStyle w:val="Normal"/>
        <w:rPr>
          <w:szCs w:val="18"/>
        </w:rPr>
      </w:pPr>
      <w:r>
        <w:rPr>
          <w:szCs w:val="18"/>
        </w:rPr>
        <w:t xml:space="preserve">De situatie in Duitsland is op verschillende punten anders dan in Nederland. Zo is in Duitsland het vergunningentraject wat nodig is voor natuurherstel een zeer zwaar traject, dat al snel 2 jaar kan duren, waarvoor zeer grondige en gedetailleerde berekeningen worden gevraagd. Ook financieel zijn er verschillen: investeren in natuurherstel kan in Nederland met diverse beschikbare budgetten, terwijl men aan Duitse zijde het veel meer van bijvoorbeeld de LIFE-aanvraag moet hebben. </w:t>
      </w:r>
    </w:p>
    <w:p>
      <w:pPr>
        <w:pStyle w:val="Normal"/>
        <w:rPr>
          <w:szCs w:val="18"/>
        </w:rPr>
      </w:pPr>
      <w:r>
        <w:rPr>
          <w:szCs w:val="18"/>
        </w:rPr>
      </w:r>
    </w:p>
    <w:p>
      <w:pPr>
        <w:pStyle w:val="Normal"/>
        <w:rPr>
          <w:szCs w:val="18"/>
        </w:rPr>
      </w:pPr>
      <w:r>
        <w:rPr>
          <w:szCs w:val="18"/>
        </w:rPr>
        <w:t>8</w:t>
      </w:r>
    </w:p>
    <w:p>
      <w:pPr>
        <w:pStyle w:val="Normal"/>
        <w:rPr>
          <w:szCs w:val="18"/>
        </w:rPr>
      </w:pPr>
      <w:r>
        <w:rPr>
          <w:szCs w:val="18"/>
        </w:rPr>
        <w:t xml:space="preserve">De rapportage van een Natura 2000-gebied tussen Nederland en Duitsland kent een groot verschil: in Nederland wordt vooral gewerkt met de KDW als indicator, in Duitsland is vooral de staat van de natuur van belang en wordt stikstof vaak helemaal niet genoemd in de beheerplannen die in Nederland per gebied zijn opgemaakt, worden voorkomende flora en fauna en hun staat van instandhouding uitgebreid beschreven; kunt u deze verschillen in Nederlandse en Duitse aanpak verklaren en aangeven waarom in Nederland alleen wordt gestuurd op stikstof en waarom de informatie uit de beheerplannen per gebied niet gebruikt wordt als indicator voor een gebied?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e bedoelde rapportage is het standaardgegevensformulier (SDF), de administratie over de Natura 2000-gebieden in de Europese database. In het SDF wordt per habitattype en soort aangegeven wat het belang is van het gebied voor dat habitattype of die soort. In grote lijnen is Europees vastgelegd hoe dit belang bepaald moet worden, de lidstaten hebben veel vrijheid in details van de bepaling. Heel wezenlijk verschilt de beoordeling van Nederland en Duitsland niet voor vergelijkbare habitattypen. Bij de invulling van het belang van het gebied speelt ook in Nederland de KDW slechts een beperkte rol, het vormt één van de onderdelen van het bepalen van de zogenoemde behoudsstatus van het habitattype in het gebied. De behoudsstatus is weer één van de drie onderdelen op basis waarvan het belang van het gebied bepaald wordt. Voor de volledige methodiek die gebruikt is voor de invulling van het belang van gebieden voor habitattypen zie </w:t>
      </w:r>
      <w:hyperlink r:id="rId2">
        <w:r>
          <w:rPr>
            <w:rStyle w:val="InternetLink"/>
            <w:szCs w:val="18"/>
          </w:rPr>
          <w:t>https://edepot.wur.nl/314180</w:t>
        </w:r>
      </w:hyperlink>
      <w:r>
        <w:rPr>
          <w:szCs w:val="18"/>
        </w:rPr>
        <w:t>.</w:t>
      </w:r>
    </w:p>
    <w:p>
      <w:pPr>
        <w:pStyle w:val="Normal"/>
        <w:rPr>
          <w:szCs w:val="18"/>
        </w:rPr>
      </w:pPr>
      <w:r>
        <w:rPr>
          <w:szCs w:val="18"/>
        </w:rPr>
      </w:r>
    </w:p>
    <w:p>
      <w:pPr>
        <w:pStyle w:val="Normal"/>
        <w:rPr>
          <w:szCs w:val="18"/>
        </w:rPr>
      </w:pPr>
      <w:r>
        <w:rPr>
          <w:szCs w:val="18"/>
        </w:rPr>
        <w:t>9</w:t>
      </w:r>
    </w:p>
    <w:p>
      <w:pPr>
        <w:pStyle w:val="Normal"/>
        <w:rPr>
          <w:szCs w:val="18"/>
        </w:rPr>
      </w:pPr>
      <w:r>
        <w:rPr>
          <w:szCs w:val="18"/>
        </w:rPr>
        <w:t>Kunt u verklaren waarom het Wooldse Veen (gemeente Winterswijk), wat gedeeltelijk in Nederland en gedeeltelijk in Duitsland ligt, aan de Nederlandse kant wordt geclassificeerd als zorgelijk, omdat de neerslag aan stikstof te hoog is, terwijl aan de Duitse kant de staat van instandhouding wordt geclassificeerd als goed?</w:t>
      </w:r>
    </w:p>
    <w:p>
      <w:pPr>
        <w:pStyle w:val="Normal"/>
        <w:rPr>
          <w:szCs w:val="18"/>
        </w:rPr>
      </w:pPr>
      <w:r>
        <w:rPr>
          <w:szCs w:val="18"/>
        </w:rPr>
      </w:r>
    </w:p>
    <w:p>
      <w:pPr>
        <w:pStyle w:val="Normal"/>
        <w:rPr>
          <w:szCs w:val="18"/>
        </w:rPr>
      </w:pPr>
      <w:r>
        <w:rPr>
          <w:szCs w:val="18"/>
        </w:rPr>
        <w:t>Antwoord</w:t>
      </w:r>
    </w:p>
    <w:p>
      <w:pPr>
        <w:pStyle w:val="Normal"/>
        <w:rPr>
          <w:szCs w:val="18"/>
        </w:rPr>
      </w:pPr>
      <w:r>
        <w:rPr>
          <w:szCs w:val="18"/>
        </w:rPr>
        <w:t>Er zijn mij geen documenten bekend waarin staat dat het Nederlandse deel van het Wooldse veen “zorgelijk” zou zijn en het Duitse deel “goed”. De enige vergelijking die mogelijk is, is via het in antwoord 8 genoemde SDF. Daarin komt echter het oordeel “zorgelijk” niet voor, want dat bevat alleen het belang van het gebied voor de betreffende habitattypen en soorten.</w:t>
      </w:r>
    </w:p>
    <w:p>
      <w:pPr>
        <w:pStyle w:val="Normal"/>
        <w:rPr>
          <w:szCs w:val="18"/>
        </w:rPr>
      </w:pPr>
      <w:r>
        <w:rPr>
          <w:szCs w:val="18"/>
        </w:rPr>
      </w:r>
    </w:p>
    <w:p>
      <w:pPr>
        <w:pStyle w:val="Normal"/>
        <w:rPr>
          <w:szCs w:val="18"/>
        </w:rPr>
      </w:pPr>
      <w:r>
        <w:rPr>
          <w:szCs w:val="18"/>
        </w:rPr>
        <w:t>10</w:t>
      </w:r>
    </w:p>
    <w:p>
      <w:pPr>
        <w:pStyle w:val="Normal"/>
        <w:rPr>
          <w:szCs w:val="18"/>
        </w:rPr>
      </w:pPr>
      <w:r>
        <w:rPr>
          <w:szCs w:val="18"/>
        </w:rPr>
        <w:t>Kunt u begrijpen waarom boeren in Winterswijk het Korenburgerveen hebben uitgeroepen tot Duits grondgebied, omdat de regels in Duitsland veel minder streng zijn en zij onder die regels hun activiteiten veel beter kunnen voortzetten dan onder de Nederlandse regels? (bron: De Gelderlander, 27 juni 2022, Boeren bombarderen Korenburgerveen tot Duits grondgebied: ‘Daar gelden andere stikstofregels’https://www.gelderlander.nl/winterswijk/boeren-bombarderen-korenburgerveen-tot-duitsgrondgebied-daar-gelden-andere-stikstofregels~a919ef1e)</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k kan mij voorstellen dat de verschillen in beleid tussen Nederland en Duitsland kan  leiden tot onbegrip. Nederland heeft echter, net zoals alle EU-lidstaten, de ruimte, maar ook de plicht om de implementatie van richtlijnen op terreinen als natuur, klimaat en water eigenstandig vorm te geven om zo aan de internationale verplichtingen te voldoen. Het feit dat lidstaten hier een eigenstandige bevoegdheid hebben, alsook de verschillen in onder andere juridische en ecologische omstandigheden, maken dat er ook verschillen (zijn) ontstaan in beleid om aan deze internationale verplichtingen te kunnen blijven voldoen.</w:t>
      </w:r>
    </w:p>
    <w:p>
      <w:pPr>
        <w:pStyle w:val="Normal"/>
        <w:rPr>
          <w:szCs w:val="18"/>
        </w:rPr>
      </w:pPr>
      <w:r>
        <w:rPr>
          <w:szCs w:val="18"/>
        </w:rPr>
      </w:r>
    </w:p>
    <w:p>
      <w:pPr>
        <w:pStyle w:val="Normal"/>
        <w:rPr>
          <w:szCs w:val="18"/>
        </w:rPr>
      </w:pPr>
      <w:r>
        <w:rPr>
          <w:szCs w:val="18"/>
        </w:rPr>
        <w:t>11</w:t>
      </w:r>
    </w:p>
    <w:p>
      <w:pPr>
        <w:pStyle w:val="Normal"/>
        <w:rPr>
          <w:szCs w:val="18"/>
        </w:rPr>
      </w:pPr>
      <w:r>
        <w:rPr>
          <w:szCs w:val="18"/>
        </w:rPr>
        <w:t>Als in Nederland alle mogelijke beheermaatregelen zijn uitgevoerd, kan dan geconcludeerd worden dat het uiterste is gedaan, ondanks dat de KDW niet is gehaald en zijn we hier dan klaar, gezien het feit dat de stikstofbijdrage uit Duitsland voor het Wooldse Veen hoger is dan de KDW van het gebied toelaa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Voor het realiseren van instandhoudingsdoelstellingen zal een combinatie nodig zijn van maatregelen die gericht zijn op het orde brengen van milieucondities (zoals stikstofbronmaatregelen) en natuurherstelmaatregelen. Dit zal een continue inzet vragen.</w:t>
      </w:r>
    </w:p>
    <w:p>
      <w:pPr>
        <w:pStyle w:val="Normal"/>
        <w:rPr>
          <w:szCs w:val="18"/>
        </w:rPr>
      </w:pPr>
      <w:r>
        <w:rPr>
          <w:szCs w:val="18"/>
        </w:rPr>
      </w:r>
    </w:p>
    <w:p>
      <w:pPr>
        <w:pStyle w:val="Normal"/>
        <w:rPr>
          <w:szCs w:val="18"/>
        </w:rPr>
      </w:pPr>
      <w:r>
        <w:rPr>
          <w:szCs w:val="18"/>
        </w:rPr>
        <w:t>12</w:t>
      </w:r>
    </w:p>
    <w:p>
      <w:pPr>
        <w:pStyle w:val="Normal"/>
        <w:rPr>
          <w:szCs w:val="18"/>
        </w:rPr>
      </w:pPr>
      <w:r>
        <w:rPr>
          <w:szCs w:val="18"/>
        </w:rPr>
        <w:t>Specifiek voor grensgebieden: hoe wordt de staat van instandhouding hier vastgesteld en hoe kunnen instandhoudingsdoelen hier behaald worden? Hoe vindt monitoring plaats en hoe wordt dat gerapporteerd en openbaar gemaakt?</w:t>
      </w:r>
    </w:p>
    <w:p>
      <w:pPr>
        <w:pStyle w:val="Normal"/>
        <w:rPr>
          <w:szCs w:val="18"/>
        </w:rPr>
      </w:pPr>
      <w:r>
        <w:rPr>
          <w:szCs w:val="18"/>
        </w:rPr>
      </w:r>
    </w:p>
    <w:p>
      <w:pPr>
        <w:pStyle w:val="Normal"/>
        <w:rPr>
          <w:szCs w:val="18"/>
        </w:rPr>
      </w:pPr>
      <w:r>
        <w:rPr>
          <w:szCs w:val="18"/>
        </w:rPr>
        <w:t>Antwoord</w:t>
      </w:r>
    </w:p>
    <w:p>
      <w:pPr>
        <w:pStyle w:val="Normal"/>
        <w:rPr>
          <w:szCs w:val="18"/>
        </w:rPr>
      </w:pPr>
      <w:r>
        <w:rPr/>
        <w:t xml:space="preserve">De staat van instandhouding van soorten of habitattypen wordt op landelijk niveau vastgesteld, niet op gebiedsniveau. Op gebiedsniveau wordt vastgesteld of instandhoudingsdoelstellingen worden gehaald (en of verslechtering wordt voorkomen). Instandhoudingsdoelstellingen kunnen in zijn algemeenheid in grensgebieden gerealiseerd worden door het nemen van passende maatregelen om verslechtering tegen te gaan en het nemen van instandhoudingsmaatregelen om daarmee tegemoet te komen aan de ecologische vereisten van de soorten en habitattypen waarvoor het gebied is aangewezen. Gedeputeerde Staten zijn verantwoordelijk voor het treffen van die maatregelen. Wanneer het gaat om grensgebieden is er doorgaans sprake van samenwerking en afstemming met het betreffende buurland. </w:t>
      </w:r>
    </w:p>
    <w:p>
      <w:pPr>
        <w:pStyle w:val="Normal"/>
        <w:rPr>
          <w:szCs w:val="18"/>
        </w:rPr>
      </w:pPr>
      <w:r>
        <w:rPr>
          <w:szCs w:val="18"/>
        </w:rPr>
      </w:r>
    </w:p>
    <w:p>
      <w:pPr>
        <w:pStyle w:val="Normal"/>
        <w:rPr>
          <w:szCs w:val="18"/>
        </w:rPr>
      </w:pPr>
      <w:r>
        <w:rPr>
          <w:szCs w:val="18"/>
        </w:rPr>
        <w:t xml:space="preserve">Op gebiedsniveau wordt door de voortouwnemer binnen een beheerplan de monitoring voor een gebied in detail uitgewerkt en ingepland voor de beheerplanperiode. Daarnaast wordt er op basis van de Wet stikstofreductie en natuurverbetering tussentijds gemonitord en zo nodig bijgestuurd om te voldoen aan de resultaatsverplichtingen voor stikstofreductie.  </w:t>
      </w:r>
    </w:p>
    <w:p>
      <w:pPr>
        <w:pStyle w:val="Normal"/>
        <w:rPr>
          <w:szCs w:val="18"/>
        </w:rPr>
      </w:pPr>
      <w:r>
        <w:rPr>
          <w:szCs w:val="18"/>
        </w:rPr>
      </w:r>
    </w:p>
    <w:p>
      <w:pPr>
        <w:pStyle w:val="Normal"/>
        <w:rPr>
          <w:szCs w:val="18"/>
        </w:rPr>
      </w:pPr>
      <w:bookmarkStart w:id="3" w:name="_Hlk111467873"/>
      <w:r>
        <w:rPr>
          <w:szCs w:val="18"/>
        </w:rPr>
        <w:t xml:space="preserve">Het is aan de voortouwnemers zelf op welke wijze zij deze gegevens ontsluiten. </w:t>
      </w:r>
      <w:bookmarkEnd w:id="3"/>
      <w:r>
        <w:rPr>
          <w:szCs w:val="18"/>
        </w:rPr>
        <w:t xml:space="preserve">De monitoring op gebiedsniveau is momenteel echter nog beperkt, waardoor natuurgegevens op gebiedsniveau nog incompleet zijn. De monitoring was tot nu toe in belangrijke mate gericht op monitoring van de natuurkwaliteit op landelijk niveau. Samen met de provincies werk ik daarom, als onderdeel van het Programma Natuur, aan een doorontwikkeling van de natuurmonitoring. Mede ter uitvoering van de motie-Van Campen c.s. (kenmerk 2022D15964), zal daarbij ook ingezet worden op een publiekvriendelijke ontsluiting van monitoringsgegevens. Ook worden de monitoringsgegevens gebruikt voor de natuurdoelanalyses, die per Natura 2000-gebied inzichtelijk maken in welke mate de instandhoudingsdoelstellingen worden gerealiseerd. </w:t>
      </w:r>
    </w:p>
    <w:p>
      <w:pPr>
        <w:pStyle w:val="Normal"/>
        <w:rPr>
          <w:rFonts w:cs="Calibri"/>
          <w:szCs w:val="18"/>
        </w:rPr>
      </w:pPr>
      <w:r>
        <w:rPr>
          <w:rFonts w:cs="Calibri"/>
          <w:szCs w:val="18"/>
        </w:rPr>
        <w:t xml:space="preserve"> </w:t>
      </w:r>
    </w:p>
    <w:p>
      <w:pPr>
        <w:pStyle w:val="Normal"/>
        <w:rPr>
          <w:szCs w:val="18"/>
        </w:rPr>
      </w:pPr>
      <w:r>
        <w:rPr>
          <w:szCs w:val="18"/>
        </w:rPr>
        <w:t>13</w:t>
      </w:r>
    </w:p>
    <w:p>
      <w:pPr>
        <w:pStyle w:val="Normal"/>
        <w:rPr>
          <w:szCs w:val="18"/>
        </w:rPr>
      </w:pPr>
      <w:r>
        <w:rPr>
          <w:szCs w:val="18"/>
        </w:rPr>
        <w:t>Op welke wijze wordt het beheer van een Natura 2000-gebied gecontroleerd?</w:t>
      </w:r>
    </w:p>
    <w:p>
      <w:pPr>
        <w:pStyle w:val="Normal"/>
        <w:rPr>
          <w:szCs w:val="18"/>
        </w:rPr>
      </w:pPr>
      <w:r>
        <w:rPr>
          <w:szCs w:val="18"/>
        </w:rPr>
      </w:r>
    </w:p>
    <w:p>
      <w:pPr>
        <w:pStyle w:val="Normal"/>
        <w:rPr>
          <w:szCs w:val="18"/>
        </w:rPr>
      </w:pPr>
      <w:r>
        <w:rPr>
          <w:szCs w:val="18"/>
        </w:rPr>
        <w:t>Antwoord</w:t>
      </w:r>
    </w:p>
    <w:p>
      <w:pPr>
        <w:pStyle w:val="Normal"/>
        <w:rPr>
          <w:szCs w:val="18"/>
        </w:rPr>
      </w:pPr>
      <w:r>
        <w:rPr>
          <w:szCs w:val="18"/>
        </w:rPr>
        <w:t>Provincies en Rijkswaterstaat (en in één geval het ministerie van Defensie) zijn voortouwnemers voor het beheerplan van een Natura 2000-gebied. Zij zorgen voor de opstelling van het beheerplan, de uitvoering van de maatregelen en de monitoring van de resultaten. Het beheerplan wordt door de voortouwnemer geëvalueerd en na een looptijd van zes jaar vernieuwd.</w:t>
      </w:r>
    </w:p>
    <w:p>
      <w:pPr>
        <w:pStyle w:val="Normal"/>
        <w:rPr>
          <w:szCs w:val="18"/>
        </w:rPr>
      </w:pPr>
      <w:r>
        <w:rPr>
          <w:szCs w:val="18"/>
        </w:rPr>
      </w:r>
    </w:p>
    <w:p>
      <w:pPr>
        <w:pStyle w:val="Normal"/>
        <w:rPr>
          <w:szCs w:val="18"/>
        </w:rPr>
      </w:pPr>
      <w:r>
        <w:rPr>
          <w:szCs w:val="18"/>
        </w:rPr>
        <w:t>14</w:t>
      </w:r>
    </w:p>
    <w:p>
      <w:pPr>
        <w:pStyle w:val="Normal"/>
        <w:rPr>
          <w:szCs w:val="18"/>
        </w:rPr>
      </w:pPr>
      <w:r>
        <w:rPr>
          <w:szCs w:val="18"/>
        </w:rPr>
        <w:t>Bent u bereid om met de boeren, bestuurders, Kamerleden en (na afloop) pers op ten minste deze drie locaties in gesprek te gaan deze zomer?</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Op 22 augustus 2022 zal ik een werkbezoek brengen aan drie locaties langs de grens met Duitsland. Hier zal ik in gesprek gaan met boeren, bestuurders en Kamerleden. Na afloop zal ik op elke locatie de pers te woord staan. </w:t>
      </w:r>
    </w:p>
    <w:p>
      <w:pPr>
        <w:pStyle w:val="Normal"/>
        <w:rPr>
          <w:szCs w:val="18"/>
        </w:rPr>
      </w:pPr>
      <w:r>
        <w:rPr>
          <w:szCs w:val="18"/>
        </w:rPr>
      </w:r>
    </w:p>
    <w:p>
      <w:pPr>
        <w:pStyle w:val="Normal"/>
        <w:rPr>
          <w:szCs w:val="18"/>
        </w:rPr>
      </w:pPr>
      <w:r>
        <w:rPr>
          <w:szCs w:val="18"/>
        </w:rPr>
        <w:t>15</w:t>
      </w:r>
    </w:p>
    <w:p>
      <w:pPr>
        <w:pStyle w:val="Normal"/>
        <w:rPr>
          <w:szCs w:val="18"/>
        </w:rPr>
      </w:pPr>
      <w:r>
        <w:rPr>
          <w:szCs w:val="18"/>
        </w:rPr>
        <w:t>Kunt u uw bereidheid om in gesprek te gaan zo spoedig mogelijk melden en wilt u vertellen welke grensregio’s u gaat bezoeken in het kader van de motie, voordat u begint met het afleggen van de werkbezoek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n het licht van alle onrust maken we tijdens de voorbereiding van werkbezoeken, op advies van de veiligheidsdiensten (politie en beveiligingsdienst binnen het ministerie), de exacte locaties niet openbaar. We kunnen deze locaties, zodra deze bekend zijn, delen met de vragenstellers en de leden van de vaste Kamercommissie, zodat zij tijdig op de hoogte zijn.</w:t>
      </w:r>
    </w:p>
    <w:p>
      <w:pPr>
        <w:pStyle w:val="Normal"/>
        <w:spacing w:before="0" w:after="160"/>
        <w:rPr>
          <w:szCs w:val="18"/>
        </w:rPr>
      </w:pPr>
      <w:r>
        <w:rPr>
          <w:szCs w:val="18"/>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eastAsia="Times New Roman"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Footer">
    <w:name w:val="Footer"/>
    <w:basedOn w:val="Normal"/>
    <w:pPr>
      <w:tabs>
        <w:tab w:val="clear" w:pos="708"/>
        <w:tab w:val="center" w:pos="4536" w:leader="none"/>
        <w:tab w:val="right" w:pos="9072" w:leader="none"/>
      </w:tabs>
      <w:spacing w:lineRule="atLeast" w:line="240" w:before="0" w:after="0"/>
    </w:pPr>
    <w:rPr>
      <w:rFonts w:ascii="Verdana" w:hAnsi="Verdana" w:eastAsia="Times New Roman" w:cs="Times New Roman"/>
      <w:sz w:val="18"/>
      <w:szCs w:val="24"/>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Times New Roman" w:cs="Verdana"/>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sz w:val="13"/>
      <w:szCs w:val="13"/>
    </w:rPr>
  </w:style>
  <w:style w:type="paragraph" w:styleId="HuisstijlNAW">
    <w:name w:val="Huisstijl-NAW"/>
    <w:basedOn w:val="Normal"/>
    <w:qFormat/>
    <w:pPr>
      <w:spacing w:lineRule="atLeast" w:line="240" w:before="0" w:after="0"/>
    </w:pPr>
    <w:rPr>
      <w:rFonts w:ascii="Verdana" w:hAnsi="Verdana" w:eastAsia="Times New Roman" w:cs="Verdana"/>
      <w:sz w:val="18"/>
      <w:szCs w:val="18"/>
    </w:rPr>
  </w:style>
  <w:style w:type="paragraph" w:styleId="HuisstijlRetouradres">
    <w:name w:val="Huisstijl-Retouradres"/>
    <w:basedOn w:val="Normal"/>
    <w:qFormat/>
    <w:pPr>
      <w:spacing w:lineRule="exact" w:line="180" w:before="0" w:after="0"/>
    </w:pPr>
    <w:rPr>
      <w:rFonts w:ascii="Verdana" w:hAnsi="Verdana" w:eastAsia="Times New Roman" w:cs="Times New Roman"/>
      <w:sz w:val="13"/>
      <w:szCs w:val="24"/>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before="0" w:after="0"/>
    </w:pPr>
    <w:rPr>
      <w:rFonts w:ascii="Verdana" w:hAnsi="Verdana" w:eastAsia="Times New Roman" w:cs="Times New Roman"/>
      <w:sz w:val="1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pot.wur.nl/31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7:00Z</dcterms:created>
  <dc:creator/>
  <dc:description>------------------------</dc:description>
  <dc:language>en-US</dc:language>
  <cp:lastModifiedBy/>
  <dcterms:modified xsi:type="dcterms:W3CDTF">2022-08-18T08:28:00Z</dcterms:modified>
  <cp:revision>0</cp:revision>
  <dc:subject/>
  <dc:title/>
</cp:coreProperties>
</file>